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4395" w:hanging="283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GARIBALDI MONTALCINI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AIRANO PATENORA (CE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tecnico e organizzativo al RUP/ Progettista Esecutivo/Collaudatore tecnico-amministrativo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  <w:lang w:bidi="en-US"/>
        </w:rPr>
        <w:t>M4C1I3.2-2022-961-P-13966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10"/>
          <w:szCs w:val="10"/>
          <w:lang w:val="it-IT"/>
        </w:rPr>
      </w:pPr>
      <w:r>
        <w:rPr>
          <w:rFonts w:cs="Calibri" w:ascii="Calibri" w:hAnsi="Calibri"/>
          <w:b/>
          <w:i/>
          <w:sz w:val="10"/>
          <w:szCs w:val="1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rogettista Esecutivo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13966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>SUPPORTO TECNICO ORGANIZZATIVO AL RUP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LLAUDATORE TECNICO-AMMINISTRATIVO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0555" cy="57340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44055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4:00Z</dcterms:created>
  <dc:creator>Ing. A. Bove</dc:creator>
  <dc:description/>
  <dc:language>en-US</dc:language>
  <cp:lastModifiedBy>Di Grazia</cp:lastModifiedBy>
  <dcterms:modified xsi:type="dcterms:W3CDTF">2023-05-03T09:44:00Z</dcterms:modified>
  <cp:revision>2</cp:revision>
  <dc:subject/>
  <dc:title/>
</cp:coreProperties>
</file>